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87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УИД </w:t>
      </w:r>
      <w:r>
        <w:rPr>
          <w:bCs/>
        </w:rPr>
        <w:t>86MS0042-01-2024-004867-45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 сентябр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аудова Абдурагима Ибрагимовича, … года рождения, уроженца …, проживающего по адресу: …, в/у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Даудов А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 18810086220003229467 от 05.03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Даудов А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3229467 от 05.03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3229467 от 05.03.2024 года по делу об административном правонарушении вступило в законную силу 16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Даудов А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Даудова Абдурагима Ибрагим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987242014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